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gnation letter templat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Your address]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One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Two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e Thre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9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[dat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/Mrs/Miss[Manager’s name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[Company name and address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[manager’s name]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his letter is to notify you I’ve decided to resign from my role as [insert job title here]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accept this letter as my official notice. Because my contract requires me to give [xx amount of weeks/months], my last day here would be on the [insert date]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ank you for the opportunities you have given me during my time here and if there’s anything I can do to make the transition easier, please let me know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br/>
        <w:t>Yours Sincerely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[Your name]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5:00Z</dcterms:created>
  <dc:creator>Cashell,Eleni</dc:creator>
  <dc:description/>
  <cp:keywords/>
  <dc:language>en-US</dc:language>
  <cp:lastModifiedBy>gz752 </cp:lastModifiedBy>
  <dcterms:modified xsi:type="dcterms:W3CDTF">2018-12-27T10:05:00Z</dcterms:modified>
  <cp:revision>2</cp:revision>
  <dc:subject/>
  <dc:title/>
</cp:coreProperties>
</file>